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всем вопросам, связанным с требованиями группы, Вы можете обратиться к директору групп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етков Валер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+7 (903) 321 3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ochetk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0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При невозможности выполнить какой-либо пункт технической заявки, просим заранее связаться с нами, не позднее четырех дней до даты выступления! В противном случае группа оставляет за собой право изменить содержание и длительность программы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ой райд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арковку автотранспорта группы в непосредственной близости от места проведения конце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помещение для хранения чехлов от аппаратуры, верхней одежды и личных ве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концерта четыре порции второго и напи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обходимости нахождения группы в другом городе более суток предоставить четыре спальных места и обеспечить группу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ический райдер (если группа выступает со своей аппаратур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ть 220 В с зазем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бвуферы (для открытых площадок и помещений большого разм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райдер (если группа выступает без своей аппа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Звукорежиссер или человек, отвечающий за предоставляемую аппаратуру, принимающий участие в подключении аппаратуры перед конце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е оборудование на сце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абанная установка (DW, TAMA, Yamaha) - большой барабан (22”), два навесных тома, напольный том, рабочий барабан и стойка под него, педаль для бас-бочки, стойка под хай-хэт, две стойки под тарелки типа журав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врик под установку размером 1.5*1.5 метра или резиновое покрытие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тарный комбо — Marshall AVT-50, Fender (любой модели, производитель – USA, обязательно ламповый, обязательно наличие линейного выхода). Мощность – не менее 50 Вт. Комбо ставится на подставку или ст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ярусная клавишная стой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 стойки под гита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ть 220 В с зазем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исправные «переноски» с сетевым фильтром (по 5 метров), каждая с пятью евро-розет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онитора мощностью не менее 150 Вт каждый, с исправными динамиками + коммутация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вокальных микрофона </w:t>
      </w:r>
      <w:r>
        <w:rPr>
          <w:lang w:val="en-US"/>
        </w:rPr>
        <w:t>Shure</w:t>
      </w:r>
      <w:r>
        <w:rPr/>
        <w:t xml:space="preserve"> </w:t>
      </w:r>
      <w:r>
        <w:rPr>
          <w:lang w:val="en-US"/>
        </w:rPr>
        <w:t>SM</w:t>
      </w:r>
      <w:r>
        <w:rPr/>
        <w:t>58 или их аналог + коммутация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стоек для микрофонов.</w:t>
      </w:r>
    </w:p>
    <w:p>
      <w:pPr>
        <w:pStyle w:val="Normal"/>
        <w:numPr>
          <w:ilvl w:val="0"/>
          <w:numId w:val="3"/>
        </w:numPr>
        <w:rPr/>
      </w:pPr>
      <w:r>
        <w:rPr/>
        <w:t>Микшерный пульт — не менее 16 моно каналов, 4 AUXа.</w:t>
        <w:br/>
        <w:t>Предпочтительно: Allen&amp;Heath, Soundcraft, Mackie, Yamaha. По возможности просьба не предоставлять пульты Behringer, Pho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е оборудование в за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 звукоусиления - примерная мощность из расчёта 20Вт звука на одного зрителя, но никак не меньше 10 кВт на открытой площадке. Обязательно наличие сабвуферов.</w:t>
        <w:br/>
        <w:t>Предпочтительно: JBL, Martin-Audio, ElectroVoice, RCF, EAW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Вся аппаратура должна быть подключена до приезда музыкантов. Время настройки группы при условии полной готовности со стороны местного персонала – 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2:00Z</dcterms:created>
  <dc:creator>RR</dc:creator>
  <dc:description/>
  <cp:keywords/>
  <dc:language>en-US</dc:language>
  <cp:lastModifiedBy>RR</cp:lastModifiedBy>
  <dcterms:modified xsi:type="dcterms:W3CDTF">2009-08-12T13:52:00Z</dcterms:modified>
  <cp:revision>167</cp:revision>
  <dc:subject/>
  <dc:title>1</dc:title>
</cp:coreProperties>
</file>